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highlight w:val="green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highlight w:val="green"/>
          <w:u w:val="single"/>
        </w:rPr>
        <w:t>函授学员学习方法、要求流程图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highlight w:val="green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highlight w:val="gree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4457700" cy="59563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学部电话：0377-3250322、E-mail:nyjiaowubu@163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部电话：0377-63250322、 E-mail:nyxueshengbu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pt;margin-top:4.4pt;width:350.95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学部电话：0377-3250322、E-mail:nyjiaowubu@163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部电话：0377-63250322、 E-mail:nyxueshengbu@163.com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342900" cy="29718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98pt;margin-top:22.2pt;width:26.95pt;height:23.3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2286000" cy="495300"/>
                <wp:effectExtent l="889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95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每年的3月、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个星期六上午8：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279pt;margin-top:24.2pt;width:179.95pt;height:38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每年的3月、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个星期六上午8：3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07010</wp:posOffset>
                </wp:positionV>
                <wp:extent cx="1599565" cy="595630"/>
                <wp:effectExtent l="29210" t="28575" r="2857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59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 开学典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及入学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3pt;width:125.9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 开学典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及入学教育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943100" cy="46736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72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64960"/>
                            <a:gd name="textAreaBottom" fmla="*/ 2653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开学活动成绩占总成绩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26.4pt;width:152.95pt;height:36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开学活动成绩占总成绩5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Cs w:val="21"/>
        </w:rPr>
        <w:t xml:space="preserve">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342900" cy="396240"/>
                <wp:effectExtent l="1778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9.4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600200" cy="575945"/>
                <wp:effectExtent l="28575" t="29210" r="29210" b="28575"/>
                <wp:wrapTight wrapText="bothSides">
                  <wp:wrapPolygon edited="0">
                    <wp:start x="0" y="2512"/>
                    <wp:lineTo x="0" y="2531"/>
                    <wp:lineTo x="0" y="2085"/>
                    <wp:lineTo x="117" y="1646"/>
                    <wp:lineTo x="340" y="1259"/>
                    <wp:lineTo x="563" y="873"/>
                    <wp:lineTo x="884" y="552"/>
                    <wp:lineTo x="1271" y="329"/>
                    <wp:lineTo x="1657" y="106"/>
                    <wp:lineTo x="2095" y="-12"/>
                    <wp:lineTo x="2541" y="-12"/>
                    <wp:lineTo x="19063" y="-12"/>
                    <wp:lineTo x="19068" y="-12"/>
                    <wp:lineTo x="19514" y="-12"/>
                    <wp:lineTo x="19952" y="106"/>
                    <wp:lineTo x="20338" y="329"/>
                    <wp:lineTo x="20724" y="552"/>
                    <wp:lineTo x="21045" y="873"/>
                    <wp:lineTo x="21268" y="1259"/>
                    <wp:lineTo x="21491" y="1646"/>
                    <wp:lineTo x="21609" y="2085"/>
                    <wp:lineTo x="21609" y="2531"/>
                    <wp:lineTo x="21609" y="2531"/>
                    <wp:lineTo x="21609" y="19064"/>
                    <wp:lineTo x="21609" y="19069"/>
                    <wp:lineTo x="21609" y="19515"/>
                    <wp:lineTo x="21491" y="19954"/>
                    <wp:lineTo x="21268" y="20341"/>
                    <wp:lineTo x="21045" y="20727"/>
                    <wp:lineTo x="20724" y="21048"/>
                    <wp:lineTo x="20338" y="21271"/>
                    <wp:lineTo x="19952" y="21494"/>
                    <wp:lineTo x="19514" y="21612"/>
                    <wp:lineTo x="19068" y="21612"/>
                    <wp:lineTo x="2537" y="21612"/>
                    <wp:lineTo x="2541" y="21612"/>
                    <wp:lineTo x="2095" y="21612"/>
                    <wp:lineTo x="1657" y="21494"/>
                    <wp:lineTo x="1271" y="21271"/>
                    <wp:lineTo x="884" y="21048"/>
                    <wp:lineTo x="563" y="20727"/>
                    <wp:lineTo x="340" y="20341"/>
                    <wp:lineTo x="117" y="19954"/>
                    <wp:lineTo x="0" y="19515"/>
                    <wp:lineTo x="0" y="19069"/>
                    <wp:lineTo x="0" y="25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60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 交费注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及领取学习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4pt;width:125.95pt;height:4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 交费注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及领取学习资料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030</wp:posOffset>
                </wp:positionH>
                <wp:positionV relativeFrom="paragraph">
                  <wp:posOffset>105410</wp:posOffset>
                </wp:positionV>
                <wp:extent cx="2287270" cy="494665"/>
                <wp:effectExtent l="952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7440" cy="494640"/>
                        </a:xfrm>
                        <a:custGeom>
                          <a:avLst/>
                          <a:gdLst>
                            <a:gd name="textAreaLeft" fmla="*/ 0 w 1296720"/>
                            <a:gd name="textAreaRight" fmla="*/ 1297080 w 1296720"/>
                            <a:gd name="textAreaTop" fmla="*/ 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每年的3月、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个星期六、星期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8.9pt;margin-top:8.3pt;width:180.05pt;height:38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每年的3月、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个星期六、星期日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943100" cy="472440"/>
                <wp:effectExtent l="508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23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注册活动成绩占总成绩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17.2pt;width:152.95pt;height:37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注册活动成绩占总成绩5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32740</wp:posOffset>
                </wp:positionV>
                <wp:extent cx="342900" cy="396240"/>
                <wp:effectExtent l="17780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6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hyperlink r:id="rId3">
        <w:r>
          <w:rPr>
            <w:rFonts w:eastAsia="仿宋_GB2312" w:cs="宋体;SimSun" w:ascii="仿宋_GB2312" w:hAnsi="仿宋_GB2312"/>
            <w:b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47980</wp:posOffset>
                  </wp:positionV>
                  <wp:extent cx="1600200" cy="594360"/>
                  <wp:effectExtent l="28575" t="28575" r="29210" b="2921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9436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③ 自学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及作业完成、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3pt;margin-top:27.4pt;width:125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③ 自学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及作业完成、提交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8920</wp:posOffset>
                  </wp:positionV>
                  <wp:extent cx="2286000" cy="693420"/>
                  <wp:effectExtent l="6985" t="5715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2286000" cy="6933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每年的4、5、6以及10、11、12月份20号之前各提交一次作业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99ff" stroked="t" o:allowincell="f" style="position:absolute;margin-left:279pt;margin-top:19.6pt;width:179.95pt;height:54.55pt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每年的4、5、6以及10、11、12月份20号之前各提交一次作业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7980</wp:posOffset>
                  </wp:positionV>
                  <wp:extent cx="1943100" cy="693420"/>
                  <wp:effectExtent l="5080" t="5080" r="635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6933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4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4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习、作业、要求上网查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http://www.hnpi.cn/cj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，作业成绩占总成绩2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ccff" stroked="t" o:allowincell="f" style="position:absolute;margin-left:0pt;margin-top:27.4pt;width:152.95pt;height:54.5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习、作业、要求上网查看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http://www.hnpi.cn/cj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，作业成绩占总成绩20%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396240"/>
                <wp:effectExtent l="17780" t="508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14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1600200" cy="594360"/>
                <wp:effectExtent l="28575" t="28575" r="29210" b="292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④ 课程面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辅导与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④ 课程面授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辅导与答疑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286000" cy="594360"/>
                <wp:effectExtent l="698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594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59" y="0"/>
                              </a:lnTo>
                              <a:lnTo>
                                <a:pt x="21600" y="10800"/>
                              </a:lnTo>
                              <a:lnTo>
                                <a:pt x="189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：每年7月和元月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三个星期五、六、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5.4pt;width:179.95pt;height:46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：每年7月和元月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7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三个星期五、六、日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1943100" cy="495300"/>
                <wp:effectExtent l="508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平时成绩占总成绩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23.2pt;width:152.9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平时成绩占总成绩20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342900" cy="396240"/>
                <wp:effectExtent l="17780" t="5080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600200" cy="594360"/>
                <wp:effectExtent l="28575" t="28575" r="29210" b="298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⑤ 课程考核与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⑤ 课程考核与结业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943100" cy="495300"/>
                <wp:effectExtent l="508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核成绩占总成绩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3.4pt;width:152.9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核成绩占总成绩50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2665</wp:posOffset>
                </wp:positionH>
                <wp:positionV relativeFrom="paragraph">
                  <wp:posOffset>14605</wp:posOffset>
                </wp:positionV>
                <wp:extent cx="2286635" cy="494665"/>
                <wp:effectExtent l="889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7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面授、辅导、答疑活动结束后的第二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8.95pt;margin-top:1.15pt;width:180pt;height:38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面授、辅导、答疑活动结束后的第二天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6540</wp:posOffset>
                </wp:positionV>
                <wp:extent cx="342900" cy="396240"/>
                <wp:effectExtent l="17780" t="5080" r="184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0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1600200" cy="594360"/>
                <wp:effectExtent l="28575" t="28575" r="29210" b="292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⑥ 学员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25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⑥ 学员毕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环节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943100" cy="764540"/>
                <wp:effectExtent l="5080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464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433440"/>
                            <a:gd name="textAreaBottom" fmla="*/ 43380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.提交毕业实习签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.毕业设计（论文）、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3.毕业信息采集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13.6pt;width:152.95pt;height:60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.提交毕业实习签定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.毕业设计（论文）、答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3.毕业信息采集资格审查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17780" t="5080" r="184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8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514600" cy="692785"/>
                <wp:effectExtent l="13335" t="5715" r="13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640"/>
                        </a:xfrm>
                        <a:custGeom>
                          <a:avLst/>
                          <a:gdLst>
                            <a:gd name="textAreaLeft" fmla="*/ 403920 w 1425600"/>
                            <a:gd name="textAreaRight" fmla="*/ 1021680 w 1425600"/>
                            <a:gd name="textAreaTop" fmla="*/ 0 h 392760"/>
                            <a:gd name="textAreaBottom" fmla="*/ 31140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19" y="17126"/>
                              </a:moveTo>
                              <a:lnTo>
                                <a:pt x="8819" y="20482"/>
                              </a:lnTo>
                              <a:cubicBezTo>
                                <a:pt x="8819" y="21041"/>
                                <a:pt x="8399" y="21600"/>
                                <a:pt x="797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37"/>
                              </a:lnTo>
                              <a:lnTo>
                                <a:pt x="0" y="4474"/>
                              </a:lnTo>
                              <a:lnTo>
                                <a:pt x="6119" y="4474"/>
                              </a:lnTo>
                              <a:lnTo>
                                <a:pt x="6119" y="1119"/>
                              </a:lnTo>
                              <a:cubicBezTo>
                                <a:pt x="6119" y="559"/>
                                <a:pt x="6539" y="0"/>
                                <a:pt x="6959" y="0"/>
                              </a:cubicBezTo>
                              <a:lnTo>
                                <a:pt x="14641" y="0"/>
                              </a:lnTo>
                              <a:cubicBezTo>
                                <a:pt x="15061" y="0"/>
                                <a:pt x="15481" y="559"/>
                                <a:pt x="15481" y="1119"/>
                              </a:cubicBezTo>
                              <a:lnTo>
                                <a:pt x="15481" y="4474"/>
                              </a:lnTo>
                              <a:lnTo>
                                <a:pt x="21600" y="4474"/>
                              </a:lnTo>
                              <a:lnTo>
                                <a:pt x="18850" y="13037"/>
                              </a:lnTo>
                              <a:lnTo>
                                <a:pt x="21600" y="21600"/>
                              </a:lnTo>
                              <a:lnTo>
                                <a:pt x="13621" y="21600"/>
                              </a:lnTo>
                              <a:cubicBezTo>
                                <a:pt x="13201" y="21600"/>
                                <a:pt x="12781" y="21041"/>
                                <a:pt x="12781" y="20482"/>
                              </a:cubicBezTo>
                              <a:lnTo>
                                <a:pt x="12781" y="1712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819" y="17126"/>
                              </a:moveTo>
                              <a:lnTo>
                                <a:pt x="8819" y="20482"/>
                              </a:lnTo>
                              <a:cubicBezTo>
                                <a:pt x="8819" y="19922"/>
                                <a:pt x="8399" y="19363"/>
                                <a:pt x="7979" y="19363"/>
                              </a:cubicBezTo>
                              <a:lnTo>
                                <a:pt x="6959" y="19363"/>
                              </a:lnTo>
                              <a:cubicBezTo>
                                <a:pt x="6539" y="19363"/>
                                <a:pt x="6119" y="18804"/>
                                <a:pt x="6119" y="18245"/>
                              </a:cubicBezTo>
                              <a:cubicBezTo>
                                <a:pt x="6119" y="17685"/>
                                <a:pt x="6539" y="17126"/>
                                <a:pt x="6959" y="1712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2781" y="17126"/>
                              </a:moveTo>
                              <a:lnTo>
                                <a:pt x="12781" y="20482"/>
                              </a:lnTo>
                              <a:cubicBezTo>
                                <a:pt x="12781" y="19922"/>
                                <a:pt x="13201" y="19363"/>
                                <a:pt x="13621" y="19363"/>
                              </a:cubicBezTo>
                              <a:lnTo>
                                <a:pt x="14641" y="19363"/>
                              </a:lnTo>
                              <a:cubicBezTo>
                                <a:pt x="15061" y="19363"/>
                                <a:pt x="15481" y="18804"/>
                                <a:pt x="15481" y="18245"/>
                              </a:cubicBezTo>
                              <a:cubicBezTo>
                                <a:pt x="15481" y="17685"/>
                                <a:pt x="15061" y="17126"/>
                                <a:pt x="14641" y="1712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6119" y="18245"/>
                              </a:moveTo>
                              <a:lnTo>
                                <a:pt x="6119" y="4474"/>
                              </a:lnTo>
                            </a:path>
                            <a:path fill="darkenLess" w="21600" h="21600">
                              <a:moveTo>
                                <a:pt x="15481" y="18245"/>
                              </a:moveTo>
                              <a:lnTo>
                                <a:pt x="15481" y="4474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⑦ 领取毕业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108pt;margin-top:7.6pt;width:197.95pt;height:54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⑦ 领取毕业证</w:t>
                      </w:r>
                    </w:p>
                  </w:txbxContent>
                </v:textbox>
                <v:fill o:detectmouseclick="t" type="solid" color2="#0066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67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67160"/>
                          <a:chOff x="0" y="0"/>
                          <a:chExt cx="582948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542040" y="2377440"/>
                            <a:ext cx="2286720" cy="69264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360 w 129636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部课程结业后，毕业实习、设计（论文）选题及教师指导详见网上安排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3pt" coordorigin="0,0" coordsize="9180,5460">
                <v:rect id="shape_0" stroked="f" o:allowincell="f" style="position:absolute;left:0;top:0;width:91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5578;top:3744;width:3600;height:1090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部课程结业后，毕业实习、设计（论文）选题及教师指导详见网上安排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342900" cy="495300"/>
                <wp:effectExtent l="13970" t="6985" r="1460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5556"/>
                            <a:gd name="adj2" fmla="val 5830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6pt;width:26.95pt;height:38.95pt;mso-wrap-style:none;v-text-anchor:middle" type="_x0000_t6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60" w:before="0" w:after="156"/>
        <w:ind w:left="560" w:hanging="0"/>
        <w:jc w:val="right"/>
        <w:rPr>
          <w:rFonts w:ascii="宋体;SimSun" w:hAnsi="宋体;SimSun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857500" cy="792480"/>
                <wp:effectExtent l="23495" t="6985" r="2413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02600 h 449280"/>
                            <a:gd name="textAreaBottom" fmla="*/ 3466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⑧ 继续提高学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99pt;margin-top:1pt;width:224.95pt;height:62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⑧ 继续提高学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i.cn/cj/" TargetMode="External"/><Relationship Id="rId3" Type="http://schemas.openxmlformats.org/officeDocument/2006/relationships/hyperlink" Target="http://www.hnpi.cn/c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51:00Z</dcterms:created>
  <dc:creator>User</dc:creator>
  <dc:description/>
  <cp:keywords/>
  <dc:language>en-US</dc:language>
  <cp:lastModifiedBy>User</cp:lastModifiedBy>
  <cp:lastPrinted>2009-02-21T14:28:00Z</cp:lastPrinted>
  <dcterms:modified xsi:type="dcterms:W3CDTF">2009-02-21T06:31:00Z</dcterms:modified>
  <cp:revision>3</cp:revision>
  <dc:subject/>
  <dc:title>函授学员学习方法、要求流程图</dc:title>
</cp:coreProperties>
</file>