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工业职业技术学院“两学一做”学习教育工作计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任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要求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领会上级“两学一做”学习教育文件精神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方案起草要结合实际，有针对性和可操作性。 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制定学院实施方案，成立领导小组及办公室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展党员组织关系集中排查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顺党员组织关系，确保每名党员都纳入党组织管理，参加学习教育。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召开学院“两学一做”学习教育工作会议，全面启动和安排部署各党总支、直属党支部学习教育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党总支、直属党支部结合实际制定“两学一做”具体方案并及时报送。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习《中国共产党党章》、《中国共产党廉洁自律准则》、《中国共产党纪律处分条例》、《习近平总书记系列重要讲话读本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版）》、《习近平总书记重要讲话文章选编（领导干部读本）》、《习近平谈治国理政》等书目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个人自学与集中学习结合，明确自学要求，引导党员搞好自学；以党总支、直属党支部为单位集中学习，每双周集中学习一次，做到党总支、直属党支部有学习计划、有学习记录，党员有学习笔记、有学习体会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围绕“讲政治、有信念，做合格党员”专题，组织学习讨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紧密结合现实，联系个人思想工作生活实际，做到“四对照四反思”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“四对照四反思”要求找差距与听取群众意见查问题相结合，查找自身问题，边学边改，立行立改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抓在日常、严在经常，针对突出问题，把集中整改与加强日常教育管理结合起来，补齐制度短板，完善党员教育管理措施，做到真管真严、长管长严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通过在职党员到社区报到服务群众、服务型机关创建等载体，引导广大党员干部立足岗位作贡献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学院中心工作，突出“立德树人”根本任务，结合不同岗位党员实际，通过不同载体，引导广大党员增强宗旨意识，立足本职岗位作奉献。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七一前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党总支、直属党支部结合纪念建党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周年，集中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注重运用身边事例、现身说法，增强党课的吸引力和感染力，使用网络党课、微信党课等新形式。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评选表彰先进基层党组织、优秀共产党员、优秀党务工作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对象要体现先进性、典型性和广泛性，通过多种方式宣传先进典型，营造氛围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《中国共产党党章》、《中国共产党廉洁自律准则》、《中国共产党纪律处分条例》、《习近平总书记系列重要讲话读本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版）》、《习近平总书记重要讲话文章选编（领导干部读本）》、《习近平谈治国理政》等书目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个人自学与集中学习结合，明确自学要求，引导党员搞好自学；以党总支、直属党支部为单位集中学习，每双周集中学习一次，做到党总支、直属党支部有学习计划、有学习记录，党员有学习笔记、有学习体会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围绕“讲规矩、有纪律，做合格党员”专题，组织学习讨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紧密结合现实，联系个人思想工作生活实际，做到“四对照四反思”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引导党员领导干部学习焦裕禄精神、红旗渠精神、愚公移山精神、农运精神和南水北调精神和焦裕禄、史来贺、吴金印、李连成、王修记、李华玲和学院评选的先进典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利用校报、校园广播、宣传栏等平台，采取先进典型事迹报告会、演讲比赛、知识竞赛等形式宣传先进，扩大宣传效果，营造舆论氛围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“四对照四反思”找差距要求与听取群众意见查问题相结合，查找自身问题，边学边改，立行立改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抓在日常、严在经常，针对突出问题，把集中整改与加强日常教育管理结合起来，补齐制度短板，完善党员教育管理措施，做到真管真严、长管长严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《中国共产党党章》、《中国共产党廉洁自律准则》、《中国共产党纪律处分条例》、《习近平总书记系列重要讲话读本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版）》、《习近平总书记重要讲话文章选编（领导干部读本）》、《习近平谈治国理政》等书目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个人自学与集中学习结合，明确自学要求，引导党员搞好自学；以党总支、直属党支部为单位集中学习，每双周集中学习一次，做到党总支、直属党支部有学习计划、有学习记录，党员有学习笔记、有学习体会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围绕“讲道德、有品行，做合格党员”专题，组织学习讨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紧密结合现实，联系个人思想工作生活实际，做到“四对照四反思”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“四对照四反思”找差距要求与听取群众意见查问题相结合，查找自身问题，边学边改，立行立改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抓在日常、严在经常，针对突出问题，把集中整改与加强日常教育管理结合起来，补齐制度短板，完善党员教育管理措施，做到真管真严、长管长严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过在职党员到社区报到服务群众、服务型机关创建等载体，引导广大党员干部立足岗位作贡献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围绕学院中心工作，突出“立德树人”根本任务，结合不同岗位党员实际，通过不同载体，引导广大党员增强宗旨意识，立足本职岗位作奉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以“两学一做”为主题，按照教育实践活动的标准，高质量召开院党委领导班子和班子成员年度民主生活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和领导干部把自己摆进去，查找存在的问题，制定整改措施，建立整改清单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各党总支、直属党支部召开专题组织生活会，组织党员评议党总支、直属党支部领导班子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、直属党支部班子及成员对照职能职责，进行党性分析，查摆问题，面向党员和师生广泛征求意见，严肃认真开展批评和自我批评，针对突出问题和薄弱环节提出整改措施；全体党员对班子工作、作风进行评议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以党总支、直属党支部为单位召开全体党员会议，民主评议党员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“四讲四有”合格党员标准，按照个人自评、党员互评、民主测评、组织评定的程序，对党员进行评议，对优秀党员予以表扬，对不合格党员，区别不同情况，稳妥慎重给予组织处置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4:00Z</dcterms:created>
  <dc:creator>微软用户</dc:creator>
  <dc:description/>
  <cp:keywords/>
  <dc:language>en-US</dc:language>
  <cp:lastModifiedBy>微软用户</cp:lastModifiedBy>
  <cp:lastPrinted>2016-05-11T10:26:00Z</cp:lastPrinted>
  <dcterms:modified xsi:type="dcterms:W3CDTF">2016-05-12T03:32:00Z</dcterms:modified>
  <cp:revision>43</cp:revision>
  <dc:subject/>
  <dc:title>河南工业职业技术学院“两学一做”学习教育工作计划</dc:title>
</cp:coreProperties>
</file>