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二学期升旗安排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各系团总支：</w:t>
      </w:r>
    </w:p>
    <w:p>
      <w:pPr>
        <w:pStyle w:val="Normal"/>
        <w:spacing w:lineRule="exact" w:line="360"/>
        <w:ind w:firstLine="570"/>
        <w:rPr/>
      </w:pPr>
      <w:r>
        <w:rPr/>
        <w:t>现将本学期升旗情况安排如下，请提前做好准备。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1800"/>
        <w:gridCol w:w="1325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海娟、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桂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7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奎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环境设备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荣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9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6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奎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奉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6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向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奎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奎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4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环境设备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荣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奎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8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奉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向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</w:tr>
      <w:tr>
        <w:trPr>
          <w:trHeight w:val="3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奎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区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几点说明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升旗时间，周一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准时升旗；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刮大风下大雨时将国旗收回，待天气变好再升上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一周升旗的系部在上一周周五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负责将国旗收回；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下周升旗的系部每个周五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到学生会宣传部领取升旗服装，新区在团委办公室</w:t>
      </w:r>
      <w:r>
        <w:rPr>
          <w:sz w:val="28"/>
          <w:szCs w:val="28"/>
        </w:rPr>
        <w:t>5205</w:t>
      </w:r>
      <w:r>
        <w:rPr>
          <w:sz w:val="28"/>
          <w:szCs w:val="28"/>
        </w:rPr>
        <w:t>领取，老区到建筑工程系尤振老师处领取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爱护国旗、校旗和服装，发现损坏及时通知团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团委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2:00Z</dcterms:created>
  <dc:creator>USER</dc:creator>
  <dc:description/>
  <cp:keywords/>
  <dc:language>en-US</dc:language>
  <cp:lastModifiedBy>微软用户</cp:lastModifiedBy>
  <dcterms:modified xsi:type="dcterms:W3CDTF">2012-02-10T03:20:00Z</dcterms:modified>
  <cp:revision>35</cp:revision>
  <dc:subject/>
  <dc:title/>
</cp:coreProperties>
</file>