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25" w:hanging="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申报</w:t>
      </w:r>
      <w:r>
        <w:rPr>
          <w:rFonts w:ascii="Times New Roman" w:hAnsi="Times New Roman" w:cs="Times New Roman" w:eastAsia="方正大标宋简体;宋体"/>
          <w:sz w:val="36"/>
          <w:szCs w:val="36"/>
        </w:rPr>
        <w:t>“挑战杯——彩虹人生”全国职业学校创新创效创业大赛复赛作品汇总表</w:t>
      </w:r>
    </w:p>
    <w:p>
      <w:pPr>
        <w:pStyle w:val="Normal"/>
        <w:spacing w:lineRule="exact" w:line="200"/>
        <w:ind w:right="525" w:hanging="0"/>
        <w:rPr>
          <w:rFonts w:ascii="Times New Roman" w:hAnsi="Times New Roman" w:eastAsia="方正大标宋简体;宋体" w:cs="Times New Roman"/>
          <w:sz w:val="36"/>
          <w:szCs w:val="36"/>
        </w:rPr>
      </w:pPr>
      <w:r>
        <w:rPr>
          <w:rFonts w:eastAsia="方正大标宋简体;宋体" w:cs="Times New Roman" w:ascii="Times New Roman" w:hAnsi="Times New Roman"/>
          <w:sz w:val="36"/>
          <w:szCs w:val="36"/>
        </w:rPr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154"/>
        <w:gridCol w:w="1644"/>
        <w:gridCol w:w="1260"/>
        <w:gridCol w:w="2700"/>
        <w:gridCol w:w="2520"/>
        <w:gridCol w:w="1139"/>
        <w:gridCol w:w="1467"/>
      </w:tblGrid>
      <w:tr>
        <w:trPr>
          <w:trHeight w:val="3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作品编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1"/>
                <w:szCs w:val="21"/>
              </w:rPr>
              <w:t>参赛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比赛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属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G010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34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智能回流比精馏装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创意设计竞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许昌职业技术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杨振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90964616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G010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34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多层转盘平面立交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创意设计竞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中州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杨威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93705730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G010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34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医用人体转运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集体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创意设计竞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黄河水利职业技术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宋江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15219775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1G01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34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  <w:lang w:eastAsia="zh-CN"/>
              </w:rPr>
              <w:t>安卓智能小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集体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高职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创意设计竞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  <w:lang w:eastAsia="zh-CN"/>
              </w:rPr>
              <w:t>河南工业职业技术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  <w:lang w:eastAsia="zh-CN"/>
              </w:rPr>
              <w:t>李庆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637702590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G010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34" w:leader="none"/>
              </w:tabs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移动式称料喂料一体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创意设计竞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口职业技术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蔡利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39206769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G020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青树”老年一站购物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集体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创业计划竞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工业贸易职业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路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838111965</w:t>
            </w:r>
          </w:p>
        </w:tc>
      </w:tr>
      <w:tr>
        <w:trPr>
          <w:trHeight w:val="3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G02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漯河市大学生二手货物交易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集体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创业计划竞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漯河食品职业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0395—5831105</w:t>
            </w:r>
          </w:p>
        </w:tc>
      </w:tr>
      <w:tr>
        <w:trPr>
          <w:trHeight w:val="3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G02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月花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集体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创业计划竞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业技术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秋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90100944</w:t>
            </w:r>
          </w:p>
        </w:tc>
      </w:tr>
      <w:tr>
        <w:trPr>
          <w:trHeight w:val="3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1G020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宿舍绿色氧吧室内设计景观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集体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高职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创业计划竞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河南工业职业技术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刘作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5203828402</w:t>
            </w:r>
          </w:p>
        </w:tc>
      </w:tr>
      <w:tr>
        <w:trPr>
          <w:trHeight w:val="3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G02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子湖大学城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集体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创业计划竞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河南职业技术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闫智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G03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液压挖掘机夯实打桩辅助功能的开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集体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产工艺革新与工作流程优化竞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黄河水利职业技术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黄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625560362</w:t>
            </w:r>
          </w:p>
        </w:tc>
      </w:tr>
      <w:tr>
        <w:trPr>
          <w:trHeight w:val="3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1G03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  <w:lang w:eastAsia="zh-CN"/>
              </w:rPr>
              <w:t>一种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  <w:lang w:eastAsia="zh-CN"/>
              </w:rPr>
              <w:t>ZJ40DB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  <w:lang w:eastAsia="zh-CN"/>
              </w:rPr>
              <w:t>钻机支架液缸的加工工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集体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高职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生产工艺革新与工作流程优化竞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  <w:lang w:eastAsia="zh-CN"/>
              </w:rPr>
              <w:t>河南工业职业技术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lang w:eastAsia="zh-CN"/>
              </w:rPr>
              <w:t>冷毅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val="en-US" w:eastAsia="zh-CN"/>
              </w:rPr>
              <w:t>15136672203</w:t>
            </w:r>
          </w:p>
        </w:tc>
      </w:tr>
      <w:tr>
        <w:trPr>
          <w:trHeight w:val="3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G03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正交试验设计在磷酸盐缓凝剂复合中的应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产工艺革新与工作流程优化竞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三门峡职业技术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张帅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/>
              </w:rPr>
              <w:t>18736481295</w:t>
            </w:r>
          </w:p>
        </w:tc>
      </w:tr>
      <w:tr>
        <w:trPr>
          <w:trHeight w:val="3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G03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古诗词检索系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产工艺革新与工作流程优化竞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en-US" w:eastAsia="zh-CN"/>
              </w:rPr>
              <w:t>焦作师范高等专科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王帅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/>
              </w:rPr>
              <w:t>15037192613</w:t>
            </w:r>
          </w:p>
        </w:tc>
      </w:tr>
      <w:tr>
        <w:trPr>
          <w:trHeight w:val="3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G03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电机快速下线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集体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产工艺革新与工作流程优化竞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en-US" w:eastAsia="zh-CN"/>
              </w:rPr>
              <w:t>南阳农业职业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李 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/>
              </w:rPr>
              <w:t>18272912021</w:t>
            </w:r>
          </w:p>
        </w:tc>
      </w:tr>
      <w:tr>
        <w:trPr>
          <w:trHeight w:val="3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G04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郑州是小微企业人力资源管理研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集体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调研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中州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祁丹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137784545</w:t>
            </w:r>
          </w:p>
        </w:tc>
      </w:tr>
      <w:tr>
        <w:trPr>
          <w:trHeight w:val="3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G04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关于郑州外企、民企和谐劳动关系调查研究报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集体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调研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河南职业技术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陈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674997839</w:t>
            </w:r>
          </w:p>
        </w:tc>
      </w:tr>
      <w:tr>
        <w:trPr>
          <w:trHeight w:val="3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G04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基于土地利用、覆被变化分析的水域地籍管理研究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以黄河流域开封段为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集体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调研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黄河水利职业技术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郭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317850975</w:t>
            </w:r>
          </w:p>
        </w:tc>
      </w:tr>
      <w:tr>
        <w:trPr>
          <w:trHeight w:val="3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1G04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  <w:lang w:eastAsia="zh-CN"/>
              </w:rPr>
              <w:t>中州粮仓”的农家梦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  <w:lang w:eastAsia="zh-CN"/>
              </w:rPr>
              <w:t>河南省南阳市家庭农场调查报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集体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高职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社会调研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河南工业职业技术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  <w:lang w:eastAsia="zh-CN"/>
              </w:rPr>
              <w:t>张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  <w:lang w:eastAsia="zh-CN"/>
              </w:rPr>
              <w:t>13937704448</w:t>
            </w:r>
          </w:p>
        </w:tc>
      </w:tr>
      <w:tr>
        <w:trPr>
          <w:trHeight w:val="3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G04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周口物流园区建设的研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集体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调研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口科技职业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213327157</w:t>
            </w:r>
          </w:p>
        </w:tc>
      </w:tr>
      <w:tr>
        <w:trPr>
          <w:trHeight w:val="3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1Z01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关于家乡的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en-US" w:eastAsia="zh-CN"/>
              </w:rPr>
              <w:t>城市环境设施设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中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创意设计竞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郑州市商贸管理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费琛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/>
              </w:rPr>
              <w:t>15003886304</w:t>
            </w:r>
          </w:p>
        </w:tc>
      </w:tr>
      <w:tr>
        <w:trPr>
          <w:trHeight w:val="3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1Z01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蛋托创意改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集体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中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创意设计竞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郑州金融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王雅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/>
              </w:rPr>
              <w:t>68561911</w:t>
            </w:r>
          </w:p>
        </w:tc>
      </w:tr>
      <w:tr>
        <w:trPr>
          <w:trHeight w:val="3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jc w:val="right"/>
        <w:rPr>
          <w:rFonts w:ascii="Times New Roman" w:hAnsi="Times New Roman" w:eastAsia="方正仿宋简体;宋体" w:cs="Times New Roman"/>
          <w:sz w:val="32"/>
          <w:szCs w:val="32"/>
        </w:rPr>
      </w:pPr>
      <w:r>
        <w:rPr/>
        <w:t>共青团</w:t>
      </w:r>
      <w:r>
        <w:rPr>
          <w:rFonts w:eastAsia="Calibri"/>
        </w:rPr>
        <w:t xml:space="preserve">          </w:t>
      </w:r>
      <w:r>
        <w:rPr/>
        <w:t>省（区、市）委学校部盖章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  <w:r>
        <w:rPr>
          <w:rFonts w:eastAsia="Calibri"/>
        </w:rPr>
        <w:t xml:space="preserve"> </w:t>
      </w:r>
    </w:p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4">
    <w:name w:val=" Char Char4"/>
    <w:qFormat/>
    <w:rPr>
      <w:rFonts w:ascii="仿宋_GB2312" w:hAnsi="仿宋_GB2312" w:eastAsia="仿宋_GB2312"/>
      <w:bCs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bCs/>
      <w:sz w:val="32"/>
      <w:szCs w:val="24"/>
      <w:lang w:val="en-US"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43:00Z</dcterms:created>
  <dc:creator>User</dc:creator>
  <dc:description/>
  <cp:keywords/>
  <dc:language>en-US</dc:language>
  <cp:lastModifiedBy>微软用户</cp:lastModifiedBy>
  <cp:lastPrinted>2014-05-14T16:11:00Z</cp:lastPrinted>
  <dcterms:modified xsi:type="dcterms:W3CDTF">2014-05-15T00:38:00Z</dcterms:modified>
  <cp:revision>8</cp:revision>
  <dc:subject/>
  <dc:title>申报“挑战杯——彩虹人生”全国职业学校创新创效创业大赛复赛作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